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/…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2 listopada 201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stawek opłaty targowej i jej pobo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sz w:val="16"/>
          <w:szCs w:val="16"/>
        </w:rPr>
        <w:t>Na podstawie art. 18 ust. 2 pkt. 8 ustawy z dnia 8 marca 1990 r.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z 2009r. Nr 52, poz. 420, Nr 157, poz. 1241, z 2010r. Nr 28, poz. 142 i 146, Nr 40, poz. 230, Nr 106, poz. 675, z 2011 r. Nr 21, poz. 113,</w:t>
      </w:r>
      <w:r>
        <w:rPr>
          <w:bCs/>
          <w:sz w:val="16"/>
          <w:szCs w:val="16"/>
        </w:rPr>
        <w:t xml:space="preserve"> Nr 117, poz. 679, </w:t>
      </w:r>
      <w:r>
        <w:rPr>
          <w:sz w:val="16"/>
          <w:szCs w:val="16"/>
        </w:rPr>
        <w:t>Nr 134, poz. 777, Nr 217, poz. 1281, z 2012 r. poz. 567.)  i art. 19 pkt. 1 lit. a) i pkt. 2 ustawy z dnia 12 stycznia 1991 r. o podatkach i opłatach lokalnych</w:t>
      </w:r>
      <w:r>
        <w:rPr>
          <w:rStyle w:val="FootnoteAnchor"/>
          <w:sz w:val="16"/>
          <w:szCs w:val="16"/>
          <w:vertAlign w:val="superscript"/>
        </w:rPr>
        <w:footnoteReference w:customMarkFollows="1" w:id="2"/>
        <w:t>1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(Dz. U. z 2010 r. Nr 95, poz. 613, Nr 96, poz. 620, Nr 225, poz. 1461, Nr 226, poz. 1475, z 2011 r. Nr 102, poz. 584, Nr 112, poz. 654, Nr 171, poz. 1016, Nr 232, poz. 1378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oraz art. 47 § 4a ustawy z dnia 29 sierpnia 1997 r. – Ordynacja </w:t>
      </w:r>
      <w:r>
        <w:rPr>
          <w:bCs/>
          <w:sz w:val="16"/>
          <w:szCs w:val="16"/>
        </w:rPr>
        <w:t xml:space="preserve">podatkowa (tj. Dz. U. z 2012 r. poz. 749, 1101.) 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</w:t>
      </w:r>
      <w:r>
        <w:rPr>
          <w:color w:val="333333"/>
        </w:rPr>
        <w:t>Ustala następujące wysokości dziennych stawek opłaty targowej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952365" cy="1299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5360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Forma sprzedaż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Wysokość opłaty (z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Przy sprzedaży krajowych produktów rolnych                    z samochodu, ciągnika, wozu, stoisk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Przy sprzedaży małych ilości produktów rolnych lub przemysłowych z ręki, kosza, wiadra, torby, skrzynki    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Przy sprzedaży produktów przemysłowych i innych           z samochodu, stoiska – od jednego zajętego sektor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9.95pt;height:102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5360"/>
                        <w:gridCol w:w="166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Forma sprzedaż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Wysokość opłaty (z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Przy sprzedaży krajowych produktów rolnych                    z samochodu, ciągnika, wozu, stoisk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1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Przy sprzedaży małych ilości produktów rolnych lub przemysłowych z ręki, kosza, wiadra, torby, skrzynki    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Przy sprzedaży produktów przemysłowych i innych           z samochodu, stoiska – od jednego zajętego sektor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33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płata targowa nie może przekroczyć kwoty </w:t>
      </w:r>
      <w:r>
        <w:rPr>
          <w:b/>
        </w:rPr>
        <w:t>757,79 zł.</w:t>
      </w:r>
      <w:r>
        <w:rPr/>
        <w:t xml:space="preserve"> dzien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iszczenie opłaty targowej następuje na targowisku w dniu sprzedaży gotówką za pokwitowaniem u inkasenta, na którego wyznacza się gospodarza targowiska. Za pobór opłaty targowej przysługuje inkasentowi wynagrodzenie w wysokości 13 % pobran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Realizację uchwały powierza się Burmistrzowi Więcbor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raci moc uchwała Rady Miejskiej w Więcborku Nr XIII/108/2011 z dnia 24 listopada 2011 r.  w sprawie stawek opłaty targowej i jej poboru oraz uchwała Rady Miejskiej w Więcborku Nr XV/127/2012 z dnia 26 stycznia 2012 r. w sprawie zmiany uchwały Nr XIII/108/2011 Rady Miejskiej w Więcborku z dnia 24 listopada 2011 r.  w sprawie stawek opłaty targowej i jej po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podlega publikacji w Dzienniku Urzędowym Województwa Kujawsko - Pomorskiego i wchodzi w życie od 1 stycznia 2013 roku.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</w:rPr>
        <w:t>mgr inż. Józef Kujawi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nister Finansów ogłosił w drodze obwieszczenia z dnia 2 sierpnia 2012 roku w Dzienniku Urzędowym Rzeczpospolitej Polskiej „Monitor Polski” górne granice stawek  kwotowych podatków i opłat lokalnych w 2013 r. (M.P. z dnia 14 sierpnia 2012 r. poz. 587). Stawki te corocznie podlegają podwyższeniu z uwzględnieniem wskaźnika wzrostu cen detalicznych towarów i usług konsumpcyjnych i są zaokrąglane w górę do pełnych groszy. Wskaźnik wzrostu liczy się za okres pierwszego półrocza 2012 r. w porównaniu z pierwszym półroczem 2011 r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toku prowadzonych czynności przygotowawczych do podjęcia uchwały przez Radę Miejską w Więcborku przyjęto by wysokość ustalonej stawki opłaty targowej obejmowała w swej istocie działania samorządowych służb porządkowych wspomagających czynności bezpieczeństwa sanitarnego oraz możliwość wpłaty opłaty uwzględniając ważny interes podatnik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6">
    <w:name w:val="WW8Num6z6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5z6">
    <w:name w:val="WW8Num5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7">
    <w:name w:val="WW8Num11z7"/>
    <w:qFormat/>
    <w:rPr>
      <w:rFonts w:ascii="Times New Roman" w:hAnsi="Times New Roman" w:cs="Times New Roman"/>
      <w:color w:val="000000"/>
      <w:sz w:val="24"/>
    </w:rPr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10z6">
    <w:name w:val="WW8Num10z6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1">
    <w:name w:val="znakiprzypiswdolnych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ind w:left="0" w:right="0" w:hanging="0"/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2:00Z</dcterms:created>
  <dc:creator>Rafał</dc:creator>
  <dc:description/>
  <cp:keywords/>
  <dc:language>en-US</dc:language>
  <cp:lastModifiedBy>Jacek Masztakowski</cp:lastModifiedBy>
  <cp:lastPrinted>2012-10-30T14:52:00Z</cp:lastPrinted>
  <dcterms:modified xsi:type="dcterms:W3CDTF">2012-10-30T13:57:00Z</dcterms:modified>
  <cp:revision>5</cp:revision>
  <dc:subject/>
  <dc:title>1</dc:title>
</cp:coreProperties>
</file>